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етодической недели иностранного языка учителя Ховрах Л.Г. и Сафонова В.Н. провели КВН по английскому языку по теме «Продукты» между командами 3 «А»  и 3 «Б»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– обобщить и систематизировать знания и умения учащихся по теме “Продукты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ая - развивать речевые и творческие способности уч-ся, интерес к изучению английского языка, умения сравнивать и анализирова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– воспитывать чувство взаимопомощи и коллективизма, бережно относиться к своему здоров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употребления лексики по теме “Продукты”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навыков диалогической реч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ровка </w:t>
      </w:r>
      <w:r>
        <w:rPr/>
        <w:t xml:space="preserve">орфографически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 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Научить детей видеть результаты коллектив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Развитие способности работать в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Организационный мо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ставление команд, объяснение правил игр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) Finish the sentences with the names of food and drink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-ся по цепочке называют с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can drink …. (milk, juice, coffee, tea, lemonade, coke, pepsi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 can eat …. (soup, salami, fish, meat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) Read the names of fruit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фруйте названия фруктов: ( fruit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выполняют задание по очеред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) Abnana (banan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) Melno (lemon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) Rerych(cherry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) Geraron (orrange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) Mulp (plum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4) Write the missing letters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ще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—se, sw—t, ca—ot, ca—age, bu—er, co—e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) dr-nk, m-lk, me-t, t-a, f-sh, sal-m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) SING A SO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рефлек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AND RED AND GREEN AND BLUE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own and red and green and blue</w:t>
        <w:br/>
        <w:t xml:space="preserve">Green and blue, green and blue. </w:t>
        <w:br/>
        <w:t xml:space="preserve">Brown and red and green and blue. </w:t>
        <w:br/>
        <w:t>White and black and yellow. 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6) Name the colours of food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цвет продук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bread - white, brow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lemon - yel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apple - green, red, yel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banana - yello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meat - r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) cheese - white, yel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) sugar - wh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) orange – oran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) coffee - bla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) carrot - oran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) milk - wh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) corn- yello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) pop-corn - wh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) salt-- whi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umber - gre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) Guess the riddl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выполняется командой по очеред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yellow, not sweet. I drink tea with i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 lemon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yellow. Monkeys like to eat i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n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orange and long. Rabbits like to eat i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 carrot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green, big and round. Rabbits and goats like i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cabbage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ckey Mouse likes it very much. ( cheese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y are red, green, and yellow. They are round and swee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pple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8) Put the word to make the rhym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 пропущенное слово, чтобы получилась риф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выполняется команд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plate of …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meat) </w:t>
        <w:br/>
        <w:t>For brother Pe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ome cheese and … (ham, jam) </w:t>
        <w:br/>
        <w:t>For brother S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soft boiled… (egg) </w:t>
        <w:br/>
        <w:t>For sister Me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ke and Andy</w:t>
        <w:br/>
        <w:t xml:space="preserve">Like sweets and…. (candy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) Put the words into the shop department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 продукты по отдел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вощн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ясн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олоч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дитер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задания написаны на карточ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lk, meat, tea, corn, butter, sweets, fish, cabbage, coffee, cheese, carrots, lemons, bananas, sugar, salami, cakes, chicken, tomato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) Make a tra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воз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” (“Food Train”)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раздаются речевки, которые они должны прочитать, иммитируя звуки движущегося поезда и его гудок, образовав при этом паровоз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ee, coff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lk and sugar, milk and sug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awberries and cream, strawberries and cre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ocolate cake and chocolate biscuits- 2 tim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sh and chips- 3 tim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-o-u-p-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ridge, porrid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ead and butter, bread and but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otatoes and cheese, potatoes and chee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rry pie and tasty pudding-2 tim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a and sweets – 3 tim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-u-i-c-e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, награждение команд и игро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36:00Z</dcterms:created>
  <dc:creator>user</dc:creator>
  <dc:description/>
  <cp:keywords/>
  <dc:language>en-US</dc:language>
  <cp:lastModifiedBy>Admin</cp:lastModifiedBy>
  <cp:lastPrinted>2014-11-24T12:34:00Z</cp:lastPrinted>
  <dcterms:modified xsi:type="dcterms:W3CDTF">2014-12-08T16:28:00Z</dcterms:modified>
  <cp:revision>8</cp:revision>
  <dc:subject/>
  <dc:title/>
</cp:coreProperties>
</file>